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3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44-3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закова Дмитрия Вячеславовича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4.05.2024 года документы, согласно требованию № 12605/15/311/МЗ от 19.12.2023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2605/15/311/МЗ от 19.12.2023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3.04.2024 года. Таким образом, срок предоставления документов с 24.04.2024 г. по 13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азакова Дмитрия Вячеслав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азакова Дмитрия Вячеслав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392415102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3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